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87630</wp:posOffset>
            </wp:positionV>
            <wp:extent cx="838200" cy="819150"/>
            <wp:effectExtent l="0" t="0" r="0" b="0"/>
            <wp:wrapSquare wrapText="right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ÜLEYMAN DEMİREL ÜNİVERSİTES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ĞLIK KÜLTÜR VE SPOR DAİRE BAŞKANLIĞ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LİF İSTEME FORMU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92"/>
        <w:gridCol w:w="55"/>
        <w:gridCol w:w="1036"/>
        <w:gridCol w:w="240"/>
        <w:gridCol w:w="1134"/>
        <w:gridCol w:w="1232"/>
        <w:gridCol w:w="1461"/>
        <w:gridCol w:w="2098"/>
      </w:tblGrid>
      <w:tr>
        <w:trPr>
          <w:trHeight w:val="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+mj-ea"/>
                <w:color w:val="000000"/>
                <w:kern w:val="2"/>
                <w:sz w:val="22"/>
                <w:szCs w:val="22"/>
              </w:rPr>
              <w:t>SÜLEYMAN DEMİREL ÜNİVERSİTESİ REKTÖRLÜGÜ</w:t>
            </w:r>
          </w:p>
        </w:tc>
      </w:tr>
      <w:tr>
        <w:trPr>
          <w:trHeight w:val="2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ğlık Kültür Ve Spor Daire Başkanlığı</w:t>
            </w:r>
          </w:p>
        </w:tc>
      </w:tr>
      <w:tr>
        <w:trPr>
          <w:trHeight w:val="2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D.Ü. Sağlık Kültür Ve Spor Daire Başkanlığı Doğu Yerleşkesi/ISPARTA</w:t>
            </w:r>
          </w:p>
        </w:tc>
      </w:tr>
      <w:tr>
        <w:trPr>
          <w:trHeight w:val="2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ım Usulü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4 Sayılı Kamu İhale Kanunu  22/d maddesi (Doğrudan Temin Usulü)</w:t>
            </w:r>
          </w:p>
        </w:tc>
      </w:tr>
      <w:tr>
        <w:trPr>
          <w:trHeight w:val="288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ın Alma Birimi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/Faks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246 211 48-15-48-07  Faks: 0246 211 48 23</w:t>
            </w:r>
          </w:p>
        </w:tc>
      </w:tr>
      <w:tr>
        <w:trPr>
          <w:trHeight w:val="309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ssatinalma@sdu.edu.tr</w:t>
            </w:r>
          </w:p>
        </w:tc>
      </w:tr>
      <w:tr>
        <w:trPr>
          <w:trHeight w:val="28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lif Değerlendirme Tarih ve Saati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.10.2022 günü saat 15:00</w:t>
            </w:r>
          </w:p>
        </w:tc>
      </w:tr>
      <w:tr>
        <w:trPr>
          <w:trHeight w:val="127" w:hRule="atLeas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IK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İKT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İY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AR</w:t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İKLOFENAK SODYUM 50 MG DRAJE      MİYADRE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 500MG,   30 TAB.    PAR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NOKSİKAM 8.0 MG 20     XEFORAPİ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RİBPROFEN 100 MG 30 TABLET      MAJEZİ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(300 MG), KLORFENİRAMİN MALEAT (2 MG)  30 CAP  A FERİN C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 LEVOSETİRİZİN DİHİDROKLORÜR 20 FİLM TABLET    XYZ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PRAZOL SODYUM SESKİHİDRAT 40 MG 28 TABLET      PANTACTİ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OPRİL 25MG 48 TB    KAPRİ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İRAMİDOL HCL 400 MG 24 TAB      CABR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İFUROKSAZİD 200 MG 16 KAPSUL   DİAFURL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YOSİN-N-BUTİLBROMÜR  10MG  20  DRAJE BUSCOP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İMEBUTİN MALEAT 200 MG 40 TABLET DEBRİD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KLOPRAMİD HCL 10 mg (10,540 mg Metoklopramid HC1 monohidrat) 30'L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MG KALSİYUM KARBONAT 80 MG MAGNEZYUM KARBONAT  48 ÇİĞ.TABLET RENNİ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TİLSALİSİLK ASİT 100 MG 30 TAB ASPİR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 EFEDRİN HCL 3MG NAFAZOLİN HCL 30MG ANTAZOLİN HCL 100MG KLORETAN 100MG MENTOL 100MG OKALİPTOL SULFAHR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KLOFENAC DİETİLAMONYUM 11.6 MG THİOCOLCHİCOSİDE 2.5 MG 30 MG'lık TÜPLERDE MUSCOFLEKS DUO J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İRAMİN MALEAT ,LİDOKAİN HCL DEKSPANTENOL 30GR JEL STİLEX J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TASON %0,1 POMAD 30GR MOMEC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MÜŞ SÜLFADİAZİN 40MG KREM SİLVERDİN KR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TETRACYCLİNE HCL 30MG POLYEMİXİN B SÜLFATE 10000IU TERAMİYC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İL SALİSİLAT %15 , MENTOL %10 50 MG TÜP MERH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FENAMAT 100 MG 30 GR JEL DOLİ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DOKAİN hcl %5 30,GR POMAD ANEST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CLOFENAC DİETHYLAMONIUM 11,6 mg/g 3 ML AMPUL 10'LU KUTU DİKLOR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MEPRAZOL SODYUM 40 MG FLAKON NEXİUM FLAK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İTAMİN KOMPLEXİ 2 ML 5 AMPUL BEMİ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SEMETAZON SODYUM FOSFAT 4 MG/ML  AMPUL  DEK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İRAMİN HİDROGEN MALEAT 2 ML 45,5 MG 5 AMPUL  AVİ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İYOSİN -N-BUTİLBROMÜR 20 MG/ML 6 AMPUL BUSCOP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İOCOLCHİCOSİDE  4MG/2ML AMPUL MUSCORİ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İFAMİCİN SV 250 MG /3 ML 1 AMPUL  RİF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OKSİKAM 20 MG FLAKON TİLCOTİ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OKSİKAM 20 MG FLAK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ETİLPREDNİZOLON 40 MG AMPUL PREDN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5 DEKSTROZ 250 CC(SETLİ)(ÜRETİM TARİHİ 09/2017 OLMAL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5 DEKSTROZ 150 CC(SETLİ)(ÜRETİM TARİHİ 09/2017 OLMAL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KLOPRAMİD HCL 10 mg  5 AMPUL METPAMİ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İLPREDNİZOLON 40 MG AMPUL PREDN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ASEMİD AMPUL 20 MG LASİ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EKSAMİK ASİT AMPUL   TRANSAMİ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NALİN 0.5 MG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PİN SÜLFAT 0.5 MG AMP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VİTAMİNİ 500Mg / 5 ml AMPUL REDOX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DV HARİÇ TOPLA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64" w:hRule="atLeas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Teklifleri teklif değerlendirme tari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 saati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dar SDÜ Sağlık, Kültür ve Spor Daire Başkanlığı satın alma şubesine elden teslim edileceği gibi faks, mail, posta ve kargo yoluyla da gönderilebil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Teklifler imzalı ve kaşeli olmalıdır.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Teklif değerlendirme tarih ve saatinden sonra gönderilen teklifler değerlendirmeye alınmayacaktı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-Sipariş edilen Mal/Hizmet tarafımıza bildirilmesine müteakip (5) İş günü içerisinde</w:t>
            </w:r>
            <w:r>
              <w:rPr>
                <w:bCs/>
                <w:sz w:val="22"/>
                <w:szCs w:val="22"/>
              </w:rPr>
              <w:t xml:space="preserve"> Sağlık Kültür Ve Spor Daire Başkanlığına teslim</w:t>
            </w:r>
            <w:r>
              <w:rPr>
                <w:sz w:val="22"/>
                <w:szCs w:val="22"/>
              </w:rPr>
              <w:t xml:space="preserve"> edilecek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Teknik Şartname ektedi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-Teklif ettiğimiz mal/hizmet teknik şartnamede belirtilen özellikleri karşıladığını kabul ederiz. 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Ödemeler muayene kabul komisyonunun onayından sonra en geç 15 iş günü içerisinde yapılacaktır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/>
            </w:pPr>
            <w:r>
              <w:rPr>
                <w:sz w:val="22"/>
                <w:szCs w:val="22"/>
              </w:rPr>
              <w:t>8-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ihale.sdu.edu.tr/</w:t>
              </w:r>
            </w:hyperlink>
            <w:r>
              <w:rPr>
                <w:sz w:val="22"/>
                <w:szCs w:val="22"/>
              </w:rPr>
              <w:t xml:space="preserve"> adresinden satın alma ilanlarımıza ulaşabilirsiniz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Yukarıdaki malzemeleri, her türlü nakliye, sigorta, vergi giderleri tarafımıza ait olmak üzere KDV hariç(yazıyla)......................................................TL…………………………kuruş bedel  karşılığında vermeyi kabul ve taahhüt ederiz. </w:t>
            </w:r>
          </w:p>
        </w:tc>
      </w:tr>
      <w:tr>
        <w:trPr>
          <w:trHeight w:val="447" w:hRule="atLeast"/>
        </w:trPr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lif Vermeye Yetkili Kişinin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İRMA 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ŞE/ İMZA</w:t>
            </w:r>
          </w:p>
        </w:tc>
      </w:tr>
      <w:tr>
        <w:trPr>
          <w:trHeight w:val="34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ı Soyadı 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 /Faks Numarası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C / VERGİ NO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nik Posta Adresi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Ytuixexpanderhead">
    <w:name w:val="yt-uix-expander-head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DzMetinChar">
    <w:name w:val="Düz Metin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tr-TR" w:bidi="ar-SA"/>
    </w:rPr>
  </w:style>
  <w:style w:type="character" w:styleId="CharChar1">
    <w:name w:val="Char Char1"/>
    <w:qFormat/>
    <w:rPr>
      <w:sz w:val="24"/>
      <w:szCs w:val="24"/>
      <w:lang w:val="tr-TR" w:bidi="ar-SA"/>
    </w:rPr>
  </w:style>
  <w:style w:type="character" w:styleId="Normalchar">
    <w:name w:val="normal__char"/>
    <w:qFormat/>
    <w:rPr/>
  </w:style>
  <w:style w:type="character" w:styleId="List0020paragraphchar">
    <w:name w:val="list_0020paragraph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hale.sdu.edu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9:00Z</dcterms:created>
  <dc:creator>Seda</dc:creator>
  <dc:description/>
  <cp:keywords/>
  <dc:language>en-US</dc:language>
  <cp:lastModifiedBy>Windows Kullanıcısı</cp:lastModifiedBy>
  <cp:lastPrinted>2019-09-30T15:13:00Z</cp:lastPrinted>
  <dcterms:modified xsi:type="dcterms:W3CDTF">2022-10-06T13:00:00Z</dcterms:modified>
  <cp:revision>23</cp:revision>
  <dc:subject/>
  <dc:title>2013 YILI BİLİM VE BAHAR ŞENLİKLERİ</dc:title>
</cp:coreProperties>
</file>