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97"/>
        <w:gridCol w:w="410"/>
        <w:gridCol w:w="203"/>
        <w:gridCol w:w="379"/>
        <w:gridCol w:w="908"/>
        <w:gridCol w:w="181"/>
        <w:gridCol w:w="1179"/>
        <w:gridCol w:w="394"/>
        <w:gridCol w:w="1106"/>
        <w:gridCol w:w="38"/>
        <w:gridCol w:w="122"/>
      </w:tblGrid>
      <w:tr>
        <w:trPr>
          <w:trHeight w:val="315" w:hRule="atLeast"/>
        </w:trPr>
        <w:tc>
          <w:tcPr>
            <w:tcW w:w="103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ühendislik ve Doğa Bilimleri Fakültesi Jeoloji Mühendisliği Bölümü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Su Kayaç ve Mineral Analiz Labaratu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KLİF İSTEME FİŞİ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SATIN ALINACAK MALZEMENİN 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ÇIKLAM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ri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İRİM FİYATI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TARI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ON KROMATOGRAFİSİ NUMUNE KABI ve KAPAĞI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ut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M KARBONAT ELVENTİ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M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5 ml PİPET UCU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ut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İRİKSEL İLETKENLİK PROBU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SERTLİK KİT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ut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ALKALİNİTE KİT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ut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İT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ut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slim Ye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D.Ü. Mühendislik ve Doğa Bilimleri Fakültesi Jeoloji Mühendisliği Bölüm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146050</wp:posOffset>
                </wp:positionV>
                <wp:extent cx="9017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5pt;mso-wrap-distance-left:9.05pt;mso-wrap-distance-right:9.05pt;mso-wrap-distance-top:0pt;mso-wrap-distance-bottom:0pt;margin-top:11.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21118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umitmemis@sdu.edu.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OPLAM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ukarıdaki malzemeleri karşılarında yazılı fiyatları verebileceğimi bildiririm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Firma/Kurumu Kaşe ve imzası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adı geçen teklif sahibi firmanın verdiği fiyat ihale yetkilisince uygun görülmüş/görülmemiş ve işaretli malzemelerin alınmasına/alınmamasına karar verilmiş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DUR/UYGUN DEĞİLDİ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 /….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İK ŞART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YON KROMATOGRAFİSİ NUMUNE KABI ve KAPAĞI </w:t>
      </w:r>
    </w:p>
    <w:p>
      <w:pPr>
        <w:pStyle w:val="ListeParagraf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Laboratuvar ayniyatında bulunan Dionex ICS 3000 iyon kromatoğrafi cihazı ve Dionex AS 40 otomatik örnekleyici ile uyumlu olmalı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umune kabı 5 ml hacminde olmalı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abağı filtreli olmalı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Her birinden 250 adet olmal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M KARBONAT ELVENTİ 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uvar ayniyatında bulunan Dionex ICS 3000 iyon kromatoğrafi cihazı ve AS9-HC 4*250mm analitik anyon kolonu ile uyumlu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M ve d=1,051g/mL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mL hacminde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dı en az 2 yıl olmal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5 ml PİPET UCU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boratuvar ayniyatında bulunan BRAND marka ayarlanabilir otomatik pipetle uyumlu olmalı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5ml hacimde olmalı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u içerisinde en az 200 adet olmalı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 kullanımlık olmalı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’de otoklavlanabilir olmal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İRİKSEL İLETKENLİK PROBU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uvar ayniyatında bulunan WTW marka iletkenlik ölçer çihazları ile uyumlu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ve atık sularda elektriksel iletkenlik ölçer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µs/cm’den  2 S/cm aralığında ölçüm yapıyor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ile +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rlığında ölçüm yapıyor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zide ölçüm yapmaya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m kablo uzunluğu olmal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SERTLİK KİTİ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ve atık sularda toplam sertlik ölçümü için uygun için uygun hazır test kiti şeklinde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lalık şişeli titrimetrik belirlemeye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zide ölçüm için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test lik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6-8 aralığına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dı en az 2 yıl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z 100 adet olmal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ALKALİNİTE KİTİ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ve atık sularda toplam sertlik ölçümü için uygun, hazır test kiti şeklinde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zide ölçüm yapmak için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4,3 ile 8,2 aralığında asit kapasitesi için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testlik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imetrik titrasyon  pipetli olmalı.4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dı en az 2 yıl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200 testlik olmal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KİTİ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uvar ayniyatın da bulunan Merck Spectroquant NOVA 60 cihazı ile uyumlu, hazır test kiti şeklinde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testlik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lçüm aralığı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0,013mg/l ile 3,86mg/l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ve atık suların ölçümüne uygun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PA 350-1, APHA 4500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ISO 7150-1 ile uyumlu olmalı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250 testlik olmal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2:00Z</dcterms:created>
  <dc:creator>Kreş</dc:creator>
  <dc:description/>
  <cp:keywords/>
  <dc:language>en-US</dc:language>
  <cp:lastModifiedBy>Windows Kullanıcısı</cp:lastModifiedBy>
  <cp:lastPrinted>2023-04-10T12:22:00Z</cp:lastPrinted>
  <dcterms:modified xsi:type="dcterms:W3CDTF">2024-03-11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2DA4EC61444A5B1E69D5406115F62_13</vt:lpwstr>
  </property>
  <property fmtid="{D5CDD505-2E9C-101B-9397-08002B2CF9AE}" pid="3" name="KSOProductBuildVer">
    <vt:lpwstr>1033-12.2.0.13292</vt:lpwstr>
  </property>
</Properties>
</file>