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52705</wp:posOffset>
            </wp:positionV>
            <wp:extent cx="838200" cy="819150"/>
            <wp:effectExtent l="0" t="0" r="0" b="0"/>
            <wp:wrapSquare wrapText="right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ÜLEYMAN DEMİREL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ĞLIK KÜLTÜR VE SPOR DAİRE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KLİF İSTEME FORMU</w:t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39"/>
        <w:gridCol w:w="141"/>
        <w:gridCol w:w="550"/>
        <w:gridCol w:w="425"/>
        <w:gridCol w:w="709"/>
        <w:gridCol w:w="941"/>
        <w:gridCol w:w="1002"/>
        <w:gridCol w:w="1676"/>
        <w:gridCol w:w="1961"/>
      </w:tblGrid>
      <w:tr>
        <w:trPr>
          <w:trHeight w:val="83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Kurum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rFonts w:eastAsia="+mj-ea"/>
                <w:color w:val="000000"/>
                <w:kern w:val="2"/>
                <w:sz w:val="22"/>
                <w:szCs w:val="20"/>
              </w:rPr>
              <w:t>SÜLEYMAN DEMİREL ÜNİVERSİTESİ REKTÖRLÜGÜ</w:t>
            </w:r>
          </w:p>
        </w:tc>
      </w:tr>
      <w:tr>
        <w:trPr>
          <w:trHeight w:val="153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Birim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ağlık Kültür Ve Spor Daire Başkanlığı</w:t>
            </w:r>
          </w:p>
        </w:tc>
      </w:tr>
      <w:tr>
        <w:trPr>
          <w:trHeight w:val="288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dres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/>
            </w:pPr>
            <w:r>
              <w:rPr>
                <w:bCs/>
                <w:sz w:val="22"/>
                <w:szCs w:val="20"/>
              </w:rPr>
              <w:t>S.D.Ü. Sağlık Kültür Ve Spor Daire Başkanlığı Doğu Yerleşkesi/ISPARTA</w:t>
            </w:r>
          </w:p>
        </w:tc>
      </w:tr>
      <w:tr>
        <w:trPr>
          <w:trHeight w:val="290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lım Usulü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734 Sayılı Kamu İhale Kanunu  22/d maddesi (Doğrudan Temin Usulü)</w:t>
            </w:r>
          </w:p>
        </w:tc>
      </w:tr>
      <w:tr>
        <w:trPr>
          <w:trHeight w:val="322" w:hRule="atLeast"/>
        </w:trPr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Satın Alma Birimi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el/Fak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/>
            </w:pPr>
            <w:r>
              <w:rPr>
                <w:bCs/>
                <w:sz w:val="22"/>
                <w:szCs w:val="20"/>
              </w:rPr>
              <w:t>0 246 211 48-15-07,  49 05  Faks: 0246 211 48 23</w:t>
            </w:r>
          </w:p>
        </w:tc>
      </w:tr>
      <w:tr>
        <w:trPr>
          <w:trHeight w:val="213" w:hRule="atLeast"/>
        </w:trPr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E-Mail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0"/>
              </w:rPr>
              <w:t>skssatinalma@sdu.edu.tr</w:t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klif Değ.Tarih ve Saati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/>
            </w:pPr>
            <w:r>
              <w:rPr>
                <w:bCs/>
                <w:sz w:val="22"/>
                <w:szCs w:val="20"/>
              </w:rPr>
              <w:t>25/11/2024 günü saat 11:00</w:t>
            </w:r>
          </w:p>
        </w:tc>
      </w:tr>
      <w:tr>
        <w:trPr>
          <w:trHeight w:val="142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İŞİN KONUSU: 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.N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ÇIKLA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İKTA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BİRİM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MAR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BİRİM FİYAT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OPLAM TUTAR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LORNOKSİKAM 8.0 MG 20 TABLET   XEFORAPİ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LURİBPROFEN 100 MG 30 TABLET      MAJEZİK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CETAMOL (300 mg), KLORFENİRAMİN MALEAT (2 mg)  30 CAP  A FERİN CAP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 mg LEVOSETİRİZİN DİHİDROKLORÜR 20 FİLM TABLET    XYZA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TAPRAZOL SODYUM SESKİHİDRAT 40 MG 28 TABLET      PANTACTİV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OPRİL 25MG 48 TB    KAPRİ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İRAMİDOL HCL 400 MG 24 TAB      CABRAL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İFUROKSAZİD 200 MG 16 KAPSUL   DİAFURLY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YOSİN-N-BUTİLBROMÜR  10MG  20  DRAJE BUSCOPAN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ERİN SİTRAT SİMETCİHONE 40 CAP. METEOSPAZMY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KLOPRAMİD HCL 10 mg (10,540 mg Metoklopramid HC1 monohidrat) 30'LU TABLET METPAMİ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MG KALSİYUM KARBONAT 80 MG MAGNEZYUM KARBONAT  48 ÇİĞ.TABLET RENNİ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TİLSALİSİLK ASİT 100 MG 30 TAB ASPİRİN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İKLOFENAK SODYUM 50 mg DRAJE     DİKLORON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İKLOFENAC DİETİLAMONYUM 11.6 MG THİOCOLCHİCOSİDE 2.5 MG 30 MG'lık TÜPLERDE MUSCOFLEKS DUO J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 TUR" w:hAnsi="Arial TUR" w:cs="Arial TUR"/>
                <w:bCs/>
                <w:sz w:val="22"/>
                <w:szCs w:val="20"/>
              </w:rPr>
            </w:pPr>
            <w:r>
              <w:rPr>
                <w:rFonts w:cs="Arial TUR" w:ascii="Arial TUR" w:hAnsi="Arial TUR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PİRAMİN MALEAT ,LİDOKAİN HCL DEKSPANTENOL 30GR JEL STİLEX JE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TİLPREDNİSOLON ASEPONAT  %0,1  ADVANTAN POMA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ÜMÜŞ SÜLFADİAZİN 40MG KREM  SİLVERDİN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İNE HCL 30MG POLYEMİXİN B SÜLFATE 10000IU TERAMİYCİN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İL SALİSİLAT %15 , MENTOL %10 50 MG TÜP BENGAY  MERHE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FENAMAT 100 MG 30 GR JEL  THERMO DOLİNE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İDOKAİN HCl %5 30,GR POMAD ANESTO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İCLOFENAC DİETHYLAMONIUM 11,6 mg/g 3 ML AMPUL 10'LU KUTU DİKLORON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MEPRAZOL 40 MG FLAKON  NEXİUM FLK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 TUR" w:hAnsi="Arial TUR" w:cs="Arial TUR"/>
                <w:bCs/>
                <w:sz w:val="22"/>
                <w:szCs w:val="20"/>
              </w:rPr>
            </w:pPr>
            <w:r>
              <w:rPr>
                <w:rFonts w:cs="Arial TUR" w:ascii="Arial TUR" w:hAnsi="Arial TUR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İTAMİN KOMPLEXİ 2 ML 5 AMPUL BEMİKS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EMETAZON SODYUM FOSFAT 8 MG/2 ML  AMPUL  DEKORT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İRAMİN HİDROGEN MALEAT 2 ML 45,5 MG 5 AMPUL  AVİ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İOCOLCHİCOSİDE  4MG/2ML AMPUL MUSCORİL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İFAMİCİN SV 250 MG /3 ML 1 AMPUL   RİF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KLOPRAMİD HCL 10 mg  5 AMPUL  METPAMİ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%0,9 İZOTONİK SOL 150CC(SETLİ)(ÜRETİM TARİHİ 10/2024 OLMALI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5 DEKSTROZ 150 CC(SETLİ)(ÜRETİM TARİHİ 10/2024 OLMALI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VİTAMİNİ 500Mg / 5 ml AMPUL REDOXON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İNGER LAKTAT 500 ML(SETLİ)(ÜRETİM TARİHİ 10/2024 OLMALI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KDV HARİÇ TOPLA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0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1-Teklifleri </w:t>
            </w:r>
            <w:r>
              <w:rPr/>
              <w:t>teklif değerlendirme tarih</w:t>
            </w:r>
            <w:r>
              <w:rPr>
                <w:b/>
              </w:rPr>
              <w:t xml:space="preserve"> </w:t>
            </w:r>
            <w:r>
              <w:rPr/>
              <w:t>ve saatine</w:t>
            </w:r>
            <w:r>
              <w:rPr>
                <w:b/>
              </w:rPr>
              <w:t xml:space="preserve"> </w:t>
            </w:r>
            <w:r>
              <w:rPr>
                <w:szCs w:val="20"/>
              </w:rPr>
              <w:t>kadar SDÜ Sağlık, Kültür ve Spor Daire Başkanlığı satın alma şubesine elden teslim edileceği gibi faks, mail, posta ve kargo yoluyla da gönderilebili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-</w:t>
            </w:r>
            <w:r>
              <w:rPr>
                <w:rFonts w:eastAsia="Calibri"/>
                <w:sz w:val="22"/>
                <w:lang w:eastAsia="en-US"/>
              </w:rPr>
              <w:t xml:space="preserve"> Değerlendirme tarih ve saatinden sonra gönderilen teklifler değerlendirme dışı bırakılacaktır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lang w:eastAsia="en-US"/>
              </w:rPr>
              <w:t>3-Teklif edilen malzemenin marka ve modeli teklif mektubunda ayrıntılı olarak belirtilmelidir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lang w:eastAsia="en-US"/>
              </w:rPr>
              <w:t>4- Teklifler KDV hariç olarak TL cinsinden verilmelidir (TL cinsinde verilmeyen teklifler değerlendirmeye alınmayacaktır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lang w:eastAsia="en-US"/>
              </w:rPr>
              <w:t>5-Teklif mektubu imzalı ve kaşeli olmalıdır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lang w:eastAsia="en-US"/>
              </w:rPr>
              <w:t>6-Mal/Hizmetle ilgili her türlü giderler (montaj nakliye sigorta vergi vb ) Firmaya Aittir.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-</w:t>
            </w:r>
            <w:r>
              <w:rPr/>
              <w:t>Sipariş edilen Mal/Hizmet tarafımıza bildirilmesine müteakip (  5  ) gün içerisinde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SDÜ Sağlık, Kültür ve Spor Daire Bşk. teslim edilecektir.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-Ödeme; Mal / Hizmet tesliminden sonra istenilen ürünün / hizmetin özelliklerinin muayene kabul komisyonunca uygunluk raporuna müteakip yapılacaktır.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/>
            </w:pPr>
            <w:r>
              <w:rPr>
                <w:szCs w:val="20"/>
              </w:rPr>
              <w:t xml:space="preserve">9-Teknik Şartname </w:t>
            </w:r>
            <w:r>
              <w:rPr>
                <w:szCs w:val="20"/>
                <w:u w:val="single"/>
              </w:rPr>
              <w:t>Ektedir.</w:t>
            </w:r>
            <w:r>
              <w:rPr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Yukarıdaki malzemeleri, her türlü nakliye, sigorta, vergi giderleri tarafımıza ait olmak üzere KDV hariç(yazıyla)...................................................................TL…………………………kuruş bedel  karşılığında vermeyi kabul ve taahhüt ederiz.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eklif Vermeye Yetkili Kişinin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FİRMA</w:t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04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KAŞE/ İMZA</w:t>
            </w:r>
          </w:p>
        </w:tc>
      </w:tr>
      <w:tr>
        <w:trPr>
          <w:trHeight w:val="38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Adı Soyadı 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C Vergi No: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Telefon /Faks Numarası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Elektronik Posta Adresi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04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                  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lang w:eastAsia="en-US"/>
        </w:rPr>
        <w:t xml:space="preserve">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276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2020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VarsaylanParagrafYazTipi">
    <w:name w:val="Varsayılan Paragraf Yazı Tipi"/>
    <w:qFormat/>
    <w:rPr/>
  </w:style>
  <w:style w:type="character" w:styleId="Ytuixexpanderhead">
    <w:name w:val="yt-uix-expander-head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DzMetinChar">
    <w:name w:val="Düz Metin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tr-TR" w:bidi="ar-SA"/>
    </w:rPr>
  </w:style>
  <w:style w:type="character" w:styleId="CharChar1">
    <w:name w:val="Char Char1"/>
    <w:qFormat/>
    <w:rPr>
      <w:sz w:val="24"/>
      <w:szCs w:val="24"/>
      <w:lang w:val="tr-TR" w:bidi="ar-SA"/>
    </w:rPr>
  </w:style>
  <w:style w:type="character" w:styleId="Normalchar">
    <w:name w:val="normal__char"/>
    <w:qFormat/>
    <w:rPr/>
  </w:style>
  <w:style w:type="character" w:styleId="List0020paragraphchar">
    <w:name w:val="list_0020paragraph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DzMetin">
    <w:name w:val="Düz Metin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6" w:before="80" w:after="0"/>
      <w:ind w:left="3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7:00Z</dcterms:created>
  <dc:creator>Seda</dc:creator>
  <dc:description/>
  <cp:keywords/>
  <dc:language>en-US</dc:language>
  <cp:lastModifiedBy>Windows Kullanıcısı</cp:lastModifiedBy>
  <cp:lastPrinted>2024-11-21T10:10:00Z</cp:lastPrinted>
  <dcterms:modified xsi:type="dcterms:W3CDTF">2024-11-21T07:18:00Z</dcterms:modified>
  <cp:revision>291</cp:revision>
  <dc:subject/>
  <dc:title>2013 YILI BİLİM VE BAHAR ŞENLİKLERİ</dc:title>
</cp:coreProperties>
</file>